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Na osnovu člana 97. Zakona o javnom tužilaštvu („Službeni glasnik RS“, br. 116/08, 104/09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101/10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78/11, 101/11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lang w:val="sr-Latn-CS"/>
        </w:rPr>
        <w:t>38/12</w:t>
      </w:r>
      <w:r>
        <w:rPr>
          <w:rFonts w:cs="Arial" w:ascii="Arial" w:hAnsi="Arial"/>
          <w:lang w:val="sr-CS"/>
        </w:rPr>
        <w:t>-US, 121/12, 101/13, 108/13, 111/14, 117/14 i 106/15) i člana 8. stav 1. Zakona o Narodnoj skupštini („Službeni glasnik RS“, broj 9/10),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Narodna skupština Republike Srbije, na Trećoj sednici Prvog redovnog zasedanja u 2017. godini, održanoj 15. maja 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sr-CS"/>
        </w:rPr>
        <w:t>. godine,  donela je</w:t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 PRESTANKU FUNKCIJE JAVNOG TUŽIOCA U APELACIONOM JAVNOM TUŽILAŠTVU U NIŠU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RS"/>
        </w:rPr>
        <w:t>Edvardu Jerinu</w:t>
      </w:r>
      <w:r>
        <w:rPr>
          <w:rFonts w:cs="Arial" w:ascii="Arial" w:hAnsi="Arial"/>
          <w:lang w:val="sr-Latn-CS"/>
        </w:rPr>
        <w:t xml:space="preserve">, javnom tužiocu u </w:t>
      </w:r>
      <w:r>
        <w:rPr>
          <w:rFonts w:cs="Arial" w:ascii="Arial" w:hAnsi="Arial"/>
          <w:lang w:val="sr-CS"/>
        </w:rPr>
        <w:t>Apelacionom javnom tužilaštvu u Nišu</w:t>
      </w:r>
      <w:r>
        <w:rPr>
          <w:rFonts w:cs="Arial" w:ascii="Arial" w:hAnsi="Arial"/>
          <w:lang w:val="sr-Latn-CS"/>
        </w:rPr>
        <w:t xml:space="preserve">, prestaje funkcija </w:t>
      </w:r>
      <w:r>
        <w:rPr>
          <w:rFonts w:cs="Arial" w:ascii="Arial" w:hAnsi="Arial"/>
          <w:lang w:val="sr-RS"/>
        </w:rPr>
        <w:t>dana 18</w:t>
      </w:r>
      <w:r>
        <w:rPr>
          <w:rFonts w:cs="Arial" w:ascii="Arial" w:hAnsi="Arial"/>
          <w:lang w:val="sr-CS"/>
        </w:rPr>
        <w:t>. januara 2017. godine, zbog navršenja radnog veka.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Ovu odluku objaviti u „Službenom glasniku Republike Srbije“.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1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RS Broj 7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U Beogradu, 15. maja 2017. godine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NARODNA SKUPŠTINA REPUBLIKE SRBIJE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24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</w:t>
      </w:r>
      <w:r>
        <w:rPr>
          <w:rFonts w:cs="Arial" w:ascii="Arial" w:hAnsi="Arial"/>
          <w:lang w:val="sr-CS"/>
        </w:rPr>
        <w:t>POTPREDSEDNIK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lang w:val="sr-CS"/>
        </w:rPr>
        <w:t>Veroljub Arsić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16:00Z</dcterms:created>
  <dc:creator>User</dc:creator>
  <dc:description/>
  <cp:keywords/>
  <dc:language>en-US</dc:language>
  <cp:lastModifiedBy>Bojana</cp:lastModifiedBy>
  <dcterms:modified xsi:type="dcterms:W3CDTF">2017-05-17T14:16:00Z</dcterms:modified>
  <cp:revision>2</cp:revision>
  <dc:subject/>
  <dc:title/>
</cp:coreProperties>
</file>